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吴亦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星际的浪漫吴亦凡关于前世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星际的浪漫：吴亦凡关于前世的神秘传说</w:t>
      </w:r>
      <w:r>
        <w:rPr>
          <w:sz w:val="32"/>
          <w:szCs w:val="32"/>
        </w:rPr>
        <w:t>&lt;/p&gt;&lt;p&gt;&lt;img src="/static-img/zCeiHtKrUG3Caup6UUmZRZWy6WYrhXqG4ZQGxiJGpwodlgCxzn8Jo2TUu7_ryXQs.jpg"&gt;&lt;/p&gt;&lt;p&gt;</w:t>
      </w:r>
      <w:r>
        <w:rPr>
          <w:sz w:val="32"/>
          <w:szCs w:val="32"/>
        </w:rPr>
        <w:t>在一个风和日丽的下午，吴亦凡坐在他的书房里，翻看着一本古老的经典。他的目光仿佛穿越了时间与空间，一幅幅历史画面在他眼前展开。忽然，他停下手中的笔，凝视着窗外，那是他曾经梦到的未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前世是什么？”这个问题一直困扰着他。他想起了自己多年的演艺生涯，是不是从某个角度来说，这一切都是预定的？或者说，这种命运之轮是否可以被打破？</w:t>
      </w:r>
      <w:r>
        <w:rPr>
          <w:sz w:val="32"/>
          <w:szCs w:val="32"/>
        </w:rPr>
        <w:t>&lt;/p&gt;&lt;p&gt;&lt;img src="/static-img/Jjv9-3bgsJy7EgHCUCpcvJWy6WYrhXqG4ZQGxiJGpwoWckQvtY5Wkn4ePMc1DyVxYMpMkh4-pdK60rjqg2L_dZZFMYbErFTSpKfSd8s2F-bD7IEqSjhFq9MJfbg5pwtjwaibLvK6mFKoRcuoxR-NU5sVh4dO_kpq0oJk41sJ0ZfHSpzaMXJgxchgyduCOajNVC1K-fnb2-dGuFP7ucPyVi1ya4y6effMBZue7IFWrL4.jpg"&gt;&lt;/p&gt;&lt;p&gt;</w:t>
      </w:r>
      <w:r>
        <w:rPr>
          <w:sz w:val="32"/>
          <w:szCs w:val="32"/>
        </w:rPr>
        <w:t>据说，在中国古代，有很多名人都有过类似的感受。比如唐朝诗人李白，他在晚年写下了一首著名的《蜀道难》：“蜀道之难也，以死终耳。”有人认为这首诗中蕴含了李白对自己的宿命观念，即使是在最艰苦的情况下，他也没有放弃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吴亦凡虽然站在娱乐圈顶峰，但他总感觉还有更多未完成的事业等待着他去探索。在一次偶然间，他遇到了一位自称能看到灵魂过去生活的人。这位先生告诉他，如果愿意的话，可以通过一种特殊的仪式来探寻自己的前世。</w:t>
      </w:r>
      <w:r>
        <w:rPr>
          <w:sz w:val="32"/>
          <w:szCs w:val="32"/>
        </w:rPr>
        <w:t>&lt;/p&gt;&lt;p&gt;&lt;img src="/static-img/TPxfhQi4qYyZBt4gR2oc85Wy6WYrhXqG4ZQGxiJGpwoWckQvtY5Wkn4ePMc1DyVxYMpMkh4-pdK60rjqg2L_dZZFMYbErFTSpKfSd8s2F-bD7IEqSjhFq9MJfbg5pwtjwaibLvK6mFKoRcuoxR-NU5sVh4dO_kpq0oJk41sJ0ZfHSpzaMXJgxchgyduCOajNVC1K-fnb2-dGuFP7ucPyVi1ya4y6effMBZue7IFWrL4.jpg"&gt;&lt;/p&gt;&lt;p&gt;</w:t>
      </w:r>
      <w:r>
        <w:rPr>
          <w:sz w:val="32"/>
          <w:szCs w:val="32"/>
        </w:rPr>
        <w:t>经过慎重考虑后，吴亦凡决定尝试这个方法。他相信，只要能够找到答案，无论是好是坏，都会让自己更有力量去面对现在和未来。在那个夜晚，当月光洒满整个城市时，他开始进行那次令人心跳加速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仪式结束时，吴亦凡似乎回到了一个完全陌生的环境。他发现自己是一位大航海时代的一名船长，在那个充满冒险与挑战的地方，他们不仅要征服自然，还要解决各种复杂的人际关系。每一次航行都充满危险，每一次胜利都带来无尽荣耀。而且，那个时代给予人们的是一种勇气，让他们不畏惧未知，而是积极迎接它。</w:t>
      </w:r>
      <w:r>
        <w:rPr>
          <w:sz w:val="32"/>
          <w:szCs w:val="32"/>
        </w:rPr>
        <w:t>&lt;/p&gt;&lt;p&gt;&lt;img src="/static-img/vzLw_veYQItuz4nrWakuvZWy6WYrhXqG4ZQGxiJGpwoWckQvtY5Wkn4ePMc1DyVxYMpMkh4-pdK60rjqg2L_dZZFMYbErFTSpKfSd8s2F-bD7IEqSjhFq9MJfbg5pwtjwaibLvK6mFKoRcuoxR-NU5sVh4dO_kpq0oJk41sJ0ZfHSpzaMXJgxchgyduCOajNVC1K-fnb2-dGuFP7ucPyVi1ya4y6effMBZue7IFWrL4.jpg"&gt;&lt;/p&gt;&lt;p&gt;</w:t>
      </w:r>
      <w:r>
        <w:rPr>
          <w:sz w:val="32"/>
          <w:szCs w:val="32"/>
        </w:rPr>
        <w:t>回到现实世界之后，不同于以往那样迷茫或焦虑，现在的吴亦凡看待事物更加豁达。当别人问及他的电影、音乐或者其他艺术创作时，他总会微笑着提到：“我觉得这些可能是我上辈子积累的情感和经验所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穿梭星际”这种概念听起来有些不可思议，但对于那些深信因果报应的人来说，并非全无依据。在这个不断变化的大世界里，或许我们每个人都有属于自己的故事，也许我们的前世定格已经注定，我们只是在不断地解锁它们。在这一切背后的真相隐藏着什么？只有那些真正懂得如何聆听内心的声音的人才能明白。</w:t>
      </w:r>
      <w:r>
        <w:rPr>
          <w:sz w:val="32"/>
          <w:szCs w:val="32"/>
        </w:rPr>
        <w:t>&lt;/p&gt;&lt;p&gt;&lt;img src="/static-img/MpvzcvNzBmhYnRYg_upSSZWy6WYrhXqG4ZQGxiJGpwoWckQvtY5Wkn4ePMc1DyVxYMpMkh4-pdK60rjqg2L_dZZFMYbErFTSpKfSd8s2F-bD7IEqSjhFq9MJfbg5pwtjwaibLvK6mFKoRcuoxR-NU5sVh4dO_kpq0oJk41sJ0ZfHSpzaMXJgxchgyduCOajNVC1K-fnb2-dGuFP7ucPyVi1ya4y6effMBZue7IFWrL4.jpg"&gt;&lt;/p&gt;&lt;p&gt;&lt;a href = "/doc/298511-</w:t>
      </w:r>
      <w:r>
        <w:rPr>
          <w:sz w:val="32"/>
          <w:szCs w:val="32"/>
        </w:rPr>
        <w:t xml:space="preserve">吴亦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星际的浪漫吴亦凡关于前世的神秘传说</w:t>
      </w:r>
      <w:r>
        <w:rPr>
          <w:sz w:val="32"/>
          <w:szCs w:val="32"/>
        </w:rPr>
        <w:t>.doc" rel="alternate" download="298511-</w:t>
      </w:r>
      <w:r>
        <w:rPr>
          <w:sz w:val="32"/>
          <w:szCs w:val="32"/>
        </w:rPr>
        <w:t xml:space="preserve">吴亦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星际的浪漫吴亦凡关于前世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